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РУКОВОДИТЕЛЯ МУНИЦИПАЛЬНОГО</w:t>
      </w:r>
    </w:p>
    <w:p>
      <w:pPr>
        <w:pStyle w:val="ConsPlusNormal"/>
        <w:jc w:val="center"/>
        <w:rPr/>
      </w:pPr>
      <w:r>
        <w:rPr/>
        <w:t>УЧРЕЖДЕНИЯ ШАЛИНСКОГО ГОРОДСКОГО ОКРУГА, А ТАКЖЕ О ДО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ЕГО СУПРУГИ (СУПРУГА), НЕСОВЕРШЕННОЛЕТНИХ ДЕТЕЙ</w:t>
      </w:r>
    </w:p>
    <w:p>
      <w:pPr>
        <w:pStyle w:val="ConsPlusNormal"/>
        <w:jc w:val="center"/>
        <w:rPr/>
      </w:pPr>
      <w:r>
        <w:rPr/>
        <w:t>ЗА ПЕРИОД С 1 ЯНВАРЯ 2015 ГОДА ПО 31 ДЕКАБРЯ 2015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5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469"/>
        <w:gridCol w:w="951"/>
        <w:gridCol w:w="1080"/>
        <w:gridCol w:w="803"/>
        <w:gridCol w:w="907"/>
        <w:gridCol w:w="1170"/>
        <w:gridCol w:w="1260"/>
        <w:gridCol w:w="1163"/>
        <w:gridCol w:w="126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руководителя муниципального учреждени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наименования муниципального учреждения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гунов Александр Виктор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Муниципального казенного учреждения дополнительного образования Шалинского городского округа Детско-юношеской спортивной школ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465,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евая 1/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олевая 1/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390,9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ыров Арсен Адылджан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муниципального казенного учреждения Шалинского городского округа «Шалинский центр развития культур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3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Nissan M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3937,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8727,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7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нцева Анастасия Леонид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редактор муниципального бюджетного учреждения Шалинского городского округа «Редакция районной газеты «Шалинский вестник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5142,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йота-Королл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ицеп МЗСА 81771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отоцикл Ямаха ТТ-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5512,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жина Татьяна Евсе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муниципального казенного образовательного учреждения дополнительного образования детей Шалинского городского округа «Шалинская детская музыкальная школ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-211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2544,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цикл Ур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37,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юк Владимир Иван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муниципального казенного учреждения Шалинского городского округа «Центр хозяйственного обеспеч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дно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8,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сан Хтрэй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Honda civ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3070,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614,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0:00Z</dcterms:created>
  <dc:creator>user</dc:creator>
  <dc:description/>
  <cp:keywords/>
  <dc:language>en-US</dc:language>
  <cp:lastModifiedBy>user</cp:lastModifiedBy>
  <dcterms:modified xsi:type="dcterms:W3CDTF">2016-05-16T05:25:00Z</dcterms:modified>
  <cp:revision>2</cp:revision>
  <dc:subject/>
  <dc:title>СВЕДЕНИЯ</dc:title>
</cp:coreProperties>
</file>